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ROLL MODUL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-1989 by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-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 this manual may be reproduced, translated, 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any  means,  without  the   prior  written  permission  of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86-1989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ce may  be charged, by club or user 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   A distribution fee  may be charged 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 of the diskette,  as long as  the total charge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$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erative that club members be informed of the use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, which allows them to become familiar with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valuation and  hands-on use.  It is  also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users  be  informed  that  the  program  as  well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s  the  sole  property  of  Hooper 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, without exception, must be  encouraged to support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ending their user payments directly to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and  documentation is  fully copyrighted  b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 and  may not  be  modified  in  any way 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.  The complete package must be distributed intac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complement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 this manual  is subject to  change without 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represent a commitment on the part of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could  include technical  inaccuracies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   Changes are  periodically  made to  the information 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changes   may  be  incorporated   in  new  additions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is  software, including hands-on use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I is User-Supported (Shareware) softwa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software, and  find it to be of value  to you,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ecessary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encouraged to  copy this  software and  share it 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You have  the luxury of trying out the 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ace and in the comfort  of your own home or work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crippled or "demo"  copy, but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sed Finance Manager fo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ither discontinue  use  of  the  program or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copy from Hooper International 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support   is  important  and  greatly   appreciated.   With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(Shareware)  authors  are  encouraged  to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new  products.  Without it,  a great deal of 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 cost software will ceas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 International is  a member  of the  Associc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agrees with the association's standards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NOTICE ..............................................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ED PERMISSION TO COPY .................................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 INFORMATION ...........................................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INFORMATION ............................................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Introduction ........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System requirements ..................................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System Flowcharts .....................................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d - Using the demo accounts .........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e - Running the Payroll module ......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THE PAYROLL MAIN MENU ............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EMPLOYEE ACCOUNTS ....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a - What are employee accounts ..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 - Employee accounts organization 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c - Employee accounts data fields 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 - Getting familiar with employee accounts 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e - Entering your own employee accounts 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f - Changing existing employees 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g - Deleting employees .........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h - Suggested method for setting beginning balances........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TRANSACTIONS ...................................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a - What are transactions ................................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b - Transaction data fields ..............................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c - Getting familiar with transactions ....................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d - Entering transactions .................................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e - Changing existing transactions .......................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f - Deleting transactions .................................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g - Points to remember ....................................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REPORTS .........................................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a - General instructions for generating reports ...........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b - Printing the Payroll Journal ..........................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c - Printing the Payroll Register .........................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d - Printing the Check Register ...........................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e - Printing the Vacation and Sick Report .................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f - Printing the Employee Listing .........................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g - Printing the Employee Address Labels ..................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h - Printing the Paid Payroll Recap Report ................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i - Printing the Quarterly Tax Summary .........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j - Printing the Non-Posted Transaction Journal 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k - Printing the General Ledger Distribution Report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WRITING EMPLOYEE PAYCHECKS .......................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a - Printing Checks .......................................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b - Voiding printed checks ............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c - Entering manual checks ............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OTHER FEATURES AND FUNCTIONS ...................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a - Configuration settings ................................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b - Sorting transactions .............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c - Posting to the General Ledger .........................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d - Payroll tax tables ....................................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e - Printing end of year W-2s ............................. 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ENHANCEMENTS &amp; HINTS ...........................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a - Enhancements by version ...............................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b - Helpful hints and suggestions ......................... 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NINE - PAYROLL DISK FILE NAMES ......................... 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- SAMPLE REPORTS .......................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COMMENT FORM ..............................................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 .....................................................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ONE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Payroll  module gives  you comprehensive,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-related information on as many as 1,000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asy to  learn, easy to use module provides  a very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 to record important  employee information such as  hi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ings,  deductions, sick  leave,  overtime,  vacation, holid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 income/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 provides automatic tax  calculations for your  ded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, printing of payroll checks and W-2s, supports both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alaried  employees either  paid weekly,  biweekly, semi-month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hly and is fully integrated into the General 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of the  helpful, time-saving  and outstanding  featur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mployee accoun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1,000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pha/Numeric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ows Extra Income and Deductions for each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ed calculation of payroll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ter prior payroll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s weekly, biweekly, semi-monthly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mploye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ree sorting options on employe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op-Up window displays employee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ransaction entr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multiple G/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ows changing of calculated payroll dedu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op-up window displays employees and account numb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ter any extra income or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ltiple field transaction search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ort  by date,  employee,  check #  and transaction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delete paid and posted payro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heck writ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 standard window envelopes (same envelopes as A/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/P mod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an input  manu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voi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s continuous form checks (Nebs check # 90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elect checks by any pay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Repor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vides full range of repor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roll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rol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cation and Sick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ploye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id Payroll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arterly Tax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n-Posted Transa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ral Ledg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s employee's W-2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int reports on your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ave report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splay report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eports may be printed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nsactions can  be posted to  the General Ledg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itional inpu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iscal yea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 with any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ltiple years on-line at o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ooks need not to be closed in order to begin nex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Syste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ost to G/L in summary or detai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osts each check written to proper G/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r modifiable tax 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able in ever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calculations for State deductions in most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elect location of Employee address 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o monthly closing hassle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ows you to post or pre-date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sts only Paid Payroll to G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NANCE MANAGER II General Ledger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BM PC, XT, AT, PS/2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384K memory (more memory allows more employe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wo 360K disk drives (or 1 DSHD or Hard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c - SYSTEM FLOWCH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PAYROLL MAI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 |     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    CHANGE/DELETE   REPORTS   UPDATE    PAYROLL 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 TRANSACTIONS    MENU    EMPLOYEE   CHECKS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ACCOUNTS    MENU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PAYROLL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|     |      |     |      |     |     | 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 |   CHECK    |  EMPLOYEE  |   PAID    |   NON-POSTED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URNAL  |  REGISTER  |  LISTING   |  PAYROLL  |  TRANSACTION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|            |   RECAP   |    JOURNAL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|            |           |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YROLL      VACATION     EMPLOYEE   QUARTERLY       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      &amp; SICK      ADDRESS       TAX          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PORT       LABELS     SUMMARY     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PAYROLL CHECK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                     VOID                  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S                   CHECKS                  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PAYROLL UTIILITY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|         |         |          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T         |       END OF      |         PAYROLL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   |       PERIOD      |           TAX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POSTING     |          TABLES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|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T               PAYROLL                 PRIN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ACTIONS        CONFIGURATION               OF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G/L              SETTING                    W-2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d - USING THE DEMO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at no  extra cost  with the  "Payroll" module,  is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/demo accounts  for practice use.   On your disk are 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name of "WORK".   In order to  use these demo 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of  the "WORK.*" files onto  a blank disk to be  us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disk.   When starting up FINANCE  MANAGER, use this disk 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sk and put it in the appropriate disk drive (usually B: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asks you for the  File name, enter "WORK"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emo files will very likely get you going faster and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is module to your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remember that you  do not use these demo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etting up  your own  live data,  since demo  file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existing practice-only data and  demo employees. 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"live"  set of books,  however, is  very simple and  i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e - RUNNING THE PAYROLL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 the "Payroll" module, you  must first install it 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 under "Installing  FINANCE MANAGER" in  th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" Manual.   After it is  installed, follow the simple 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der give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Start up  FINANCE MANAGER  per the  instructions in  th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" manual.  Upon starting  FINANCE MANAGER, you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either  live data or the practice-only  demo accou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Payroll  Documentation &amp;  Demo  disk.  If  you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ctice  and experiment,  you should  remember to  use th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If  you wish to set  up your own live  Payro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FINANCE  MANAGER General Ledger data disk  i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(not necessary if you have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At the disk  drive prompt, enter the disk drive  le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Demo  or G/L data disk,  usually drive B: (or  C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At the Enter Filename prompt, enter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use ("WORK" if you have  the demo disk in drive B: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your live G/L data files enter the file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for your live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you can only use this module if you have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 your  General Ledger  data  files  using the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.  When  using the demo  data files, this has 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You will now be at the FINANCE MANAGER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OPTIONAL: If you have  not already done so (when you 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/L data  files), you  may go  to the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and  change  any   system  defaults.   This 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be  done at any  time and is not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FINANCE  MANAGER.  We do, however,  sugges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 the "Compressed"  and "Normal"  print cod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the Payroll reports, since you will f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for a few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Next you must  add several accounts to your  General Ledge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ccounts.  See section 7a for details.  These G/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 to use  the Payroll  module.  See  your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manual  on setting up  your Chart of  Accou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 these accounts  already set up  in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t of Accounts, this step i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From the FINANCE  MANAGER master menu: If you  have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your  Payroll program  disk into  drive A:  (if you 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done so).  Then select menu  "F5", and thi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Payroll.   If this is the  first time you are  using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set of books, the  system will ask you: "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:_", which  you should  answer with  a "Y". 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all the necessary Payroll data files.  Don't wo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not damage your General Ledge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From the Payroll  main menu select "F6", and then  "F4"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et up  your Payroll  configuration settings.   This st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since  it will set  up the interface with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dger Chart of Accounts.  See section 7a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Return to the  Payroll Utilities menu and select "F5",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ax tables.  These tax  tables will calculate federal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ity taxes  as well as Earned Income Credit.   See section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Return to  the Payroll main menu  and select "F4" to 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s.  See section 3 on employe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After  setting  up your  employees,  you  may print  an 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report.  See section 5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Return  to  the  Payroll  main  menu and  select  "F1"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actions.  See section 4 on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After you have entered some transactions, you may print a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report  (select "F2" from  the Payroll Reports menu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what you have entered.  See section 5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 Print any other reports as required.  The most usefu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PAYROLL REGISTER" and the "PAID PAYROLL REC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sic steps are merely intended  to show you the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tting up new Payroll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TWO - THE PAYROLL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roll  Main Menu is  the starting point  for all of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 functions.  It  is  a sort  of "Table  of  Contents"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module.  It can guide you to all of the other useful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actical features of the time and money-saving Payroll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yroll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PAYROLL MAIN MENU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Master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Input TRANSACTIONS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CHANGE/Delete Transaction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REPORTS Menu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Update EMPLOYEE ACCOUN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5   Payroll Checks Menu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6   Payroll Utility Menu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Payroll configuration not set up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the menu selections  are discussed  in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 If  you get  a  message,  as above,  saying  "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not set up" or "Tax Tables not set up" you sh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figurations  by selecting  "F6", "PAYROLL UTILITIES  MENU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se items up.  For clarification, these procedur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ction S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entioned   above,  it   is  essential  that   you  set 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 Jump to  Section 7a  to complete  that easy-to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step is to  set up  your employee accounts. 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 in Section Th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THREE - EMPLOYE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ployee Accounts are the foundation of your Payroll.  To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your employees, select "F4 Update EMPLOYEE ACCOUNT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a - WHAT ARE EMPLOYE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employee  accounts  are  used  to keep  track  of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, their address, overtime, holiday, sick leav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y  worked, Pay frequency,  deductions and liabilities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remember that any person  that is drawing a paych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, should be set up as an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hire a  new employee, you must set up  this new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loyee  accounts.  WHEN  YOU ENTER A  NEW EMPLOYEE  IN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HAVE THE EMPLOYEES COMPLETED W-4  FORM NEXT TO YOU,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YOU WILL ENTER  WILL COME DIRECTLY FROM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4  FORM.  Each  employee must  be  given a  unique employe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 which can  be any  alphanumeric input  up to 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  This account number will then be used whenever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for that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b - EMPLOYEE ACCOUNT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ployee account numbers, and their order within the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ly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 consideration for  your employee  account number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 your employees  into  account number  ranges  or in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  For example, give all of  your employees who work in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s 9000-9999.  This may  be useful when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 always leave  enough room  for new  accounts to 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your select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 - EMPLOYEE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ccount number in your  employee database represents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.   Along with  this employee  account number  are kep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 of information  about  each employee.   When  setting u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account, the following information will b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NUMBER     An alphanumeric  input up to four 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dentify each employee.  This can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 group of letters or a combination of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             Enter "Y" if the employee is currently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or "N"  if  he is  not and  you 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NANCE MANAGER to continue to update 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   Enter the  employee's full name (how 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his W-4 form).  We  suggest that you en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, comma (,), first name.  FINANCE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erse the employee's  name when print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s or  W-2s.  If  you do not  put a  comma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last and first  names, the employ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be printed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     Enter  employee's address.   This address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printing  address labels,  employee pay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W-2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            Enter second address line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           Enter employee's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              Enter employee's two digit State or Provin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CODE             Enter employee's zip or postal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Enter up to 12 characters.   May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X(M,F)            Enter either "M" for male or "F" for fem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TAL(S,M)        Enter marital  status of employee as  show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-4,  used in  calculating taxes  and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either "S" for single  or "M" for marr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H" for head of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                If you are using departments, enter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this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RED               Enter employee's actual hire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LY/SALARY(H,S)  This field  determines how each employee's 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calculated.  Enter  either "H" for hou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S" for sal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(W,B,S,M)  This  field  determines  how  employee's  p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yroll  deductions are  calculated for 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holding.  Enter length  of pay perio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"  for   weekly,  "B"  for  biweekly,   "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mi-monthly or "M" for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ATE             Enter amount  employee is  paid.  Amount 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hourly  employees.  Amount per pay 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ary   employees.    Enter   between   .01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99999.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TIME            Hourly employees only.   Enter Overtime hour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te.  Enter between 0.00 and 99.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IDAY             Hourly employees  only.  Enter Holiday  hour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te.  Enter between 0.00 and 99.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          Employee's social security number as lis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DUCTIONS FEDERAL  Enter  number   of  Federal   deductions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WH)               claimed  on  his W-4.   Enter  between  0 and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99 if no deduction is to be taken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DUCTIONS STATE    Enter the number of State deductions. 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WH)               will be used to  calculate State Payrol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unts.  Enter 99 if no  deduction i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DUCTIONS CITY     Enter the number of City deductions. 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WH)               will be  used to calculate City  Payrol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unts.  Enter 99 if no  deduction i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. 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C 0-2             Enter the number of  Advanced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 any) the  employee  claimed on  his W-5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e does not fill out a W-5 form h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igible for Advance  Earned Income Credi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0-2.   "0" not  eligible for EIC,  "1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 in family eligible and "2" husband and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ligible for E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 FICA, FUTA,     Use  if  FICA  (Social  Security),  FUTA  (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TA, SDI           Unemployment),  SUTA (State  Unemployment) or 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tate  Disability  Insurance)  will be  pa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e.  Enter either "Y" if will be paid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will not be paid.   For each categ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 paid you  must set  up an  account in 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t of Accounts.  The  same account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be entered in the Payroll Configu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tion 7a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           Used for other payments required by law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employer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ANNUAL        A  few  States  have  "STATE EXEMPTIONS"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IONS          State does not have any skip this field (ente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enter  the total  dollar amou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 exemptions employee claimed on  his W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  (Multiply  number of  exemptions on  W-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llar amount your state allows for each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laim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May also  be used for any  additiona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unt that is needed  to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ss   income  if   the  number   of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ductions  on  this  form  and  the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duction  amount  in  the tax  tabl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d, are not the correct tota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unt for deductions  claimed on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ANNUAL        A few states have "TAX CREDITS".  If you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 CREDIT         does  not  have any  skip  this  field (enter 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 enter the  total dollar  amount of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for this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AXES         Enter the  dollar amount for extra  Federal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ity taxes the employee wants withhel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ycheck per pay period according to his W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AMOUNTS       Enter  extra amounts  paid  to,  or dedu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e's  pay (per  pay period).   Examples: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ance added back into  pay, or Insuran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RUAL  RATES      Number of  hours (per pay period)  of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ck pay  that are  accrued.  Enter  hours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tween 0 and 99.9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- GETTING FAMILIAR WITH EMPLOYE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to enter your own employee accounts, practice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and deleting  employee accounts by using the  WORK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familiarize you with how to enter, change or delet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 Changing and  deleting employee  accounts i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to follow lay mans terms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om the Payroll Main Menu select  "F4" on the menu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Num:____ Active(Y/N):_  Social Security Number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  :_______________________  Deduction:FWH:__ SWH:__ CWH:__ EIC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:_______________________  PAY FICA:_ FUTA:_ SUTA:_ SDI:_ OTH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:_______________________    STATE ANNUAL: Exemption 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:______________ STATE:__                  Tax Credit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CODE:________PHONE:_________    EXTRA TAXES:  Federal   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State     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x(M,F):_ Marital(S,M):_ Dept:___               City      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red :__-__-__ Hour/Salary(H,S):_ EXTRA AMOUNTS:Earnings  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(W,B,S,M):_ Payrate:_____               Deductions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time:___________ Holiday:_____ ACCRUAL RATES:Vacation  :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Sick      :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e - ENTERING YOUR OWN EMPLOYE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tually enter your own employee account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collate your employees into some kind of logical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.  This will be  helpful to you later, each time 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employees by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enter employee accounts  switch to your live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 this, simply return to  the FINANCE MANAGER Master  Menu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 until you are there).   When you are at  the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one  more ESC.   The program  will then prompt  "DO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(if you have your  data on floppy disks) swi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and Demo disk to your  live G/L data diskette.  Select your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 name.  From the Master  Main Menu select "F5"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ell you that it did not find your Payroll files.  Enter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reate  new Files"  prompt.  From the  Payroll main 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4" and you will be ready to enter your employe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At  the  input screen,  the  cursor  will  be position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e account number field.  Unless you are entering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mployee  account number, there  should be default 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Instead of using the default data  (if any), enter a new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number of your choice.   The step by step inp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 example employee accou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First, enter the employee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mployee Num:S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Input if account is active or n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tiv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 Input Employee's full name as it is listed on his W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ame:John Thomas Smith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 Input Employee's mail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:3000 Main Street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 Input Employee's mail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:Suite 300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 Input the c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ity:Colorado Springs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 Input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te: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 Input the zip or postal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ipcode:8092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 Input the employee's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719-123-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.  Input employee's se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x(M,F):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.  Input employee's marital 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rital(S,M):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 Input the employee's Department (if an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ep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.  Input employee's hire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ired :01-01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.  Input if employee is paid by the hour or is on a sal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rly/Salary(H,S):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 How often you will be  paying this employee (se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requency(W,B,S,M):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 Input employee's  payrate PER HOUR.   If employee is on  a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otal pay PER P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yrate:10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 Input  employee's overtime  payrate PER  HOUR when  paid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hourly employees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vertime:15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 Input employee's holiday payrate PER HOUR when paid for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hourly employees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oliday:20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1.  Input employee's Social Security Number as listed on W-4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cial Security Number :123-45-67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2.  Input the number of Federal deductions listed on his W-4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duction FWH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.  Input the number of State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WH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4.  Input the number of City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WH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  Input the amount of Earned Income Credit (if any) th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igible for and has listed on his W-5 form.  (Enter 0 for n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IC 0-2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  Input "Y" or  "N" if FICA (Social Security) will  be d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CA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.  Input "Y" or  "N" if FUTA (Federal Unemployment Tax) 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is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UTA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.  Input "Y"  or "N" if  SUTA (State  Unemployment) will be 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TA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.  Input "Y" or "N" if SDI  (State Disability Insurance)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is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DI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  Input "Y"  or "N"  if other fees  or taxes will  be du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TH: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.  Input the  total dollar  amount to  deduct from  employee'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me per year 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 ANNUAL Exemption:6.65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.  Input the  total dollar  amount to  deduct from  employee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xes per year 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 ANNUAL Tax Credit:20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  Input the  dollar amount to deduct  PER PAY PERIOD for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xes according to employee's W-4 form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RA TAXES: Federal:22.00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tate  :13.00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ity   :1.5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4.  Input the dollar amount per pay period for any extra e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TRA AMOUNTS:  Earnings:20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5.  Input the dollar amount per pay period for any extra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TRA AMOUNTS:  Deductions:5.0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.  Input the number  of hours PER PAY PERIOD that  are to be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va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RUAL RATES:   Vacation:2.125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.  Input the number  of hours PER PAY PERIOD that  are to be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sick le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CRUAL RATES:   Sick:1.50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  If you make a mistake in any field, and would like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easily  back  up to  a previous  field 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.  After you have  entered the data in the Accrual  Rates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"Change Beginning Balance  Data (Y/N):_" will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nswer with a "N" Finance Manager will continue to item 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.  If you answer "Y" Finance Manager  will display o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cree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BEGINN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rnings taxable    :0_________  FICA  :0_________ Extra Deduct  :0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rnings Non-taxable:0_________  FUTA  :0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holdings Federal:0_________  SUTA  :0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holdings State  :0_________  SDI   :0_________ Vacation Hours:0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holdings City   :0_________  Oth Tx:0_________ Sick Hours    :0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  Enter  any   preexisting  employee  balances.    Thes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lances will show on your year-to-date reports and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nother  alternative is  to  enter individua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 down by  pay periods  for each  employee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manual  checks to pay these  transacti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delete any preexisting payroll trans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Ledger.  You do not want to have the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twice.   It is always  best to start this  mo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eginning of the year to avoid any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  Once all  of the data has  been entered correctly, answer 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re  inputs correct(Y/N):_"  prompt.  If  you answer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, the  cursor will  return to the  Employee Number 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 input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.  If you answered with a "Y", the new employee account i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automatically return to the employee number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then ready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Please note that the employee number you have just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added to the "pop  up" window which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s.  Use the cursor keys (when at the emplo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),  in order  to  scroll through  the active 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s to search for the account you have just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 have   added   your  account   correctly,   i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be in order within this list.  The lis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  The  cursor will  once again  be  at the  employee number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steps  2-41 until you  have finished entering all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.  Make sure you answer the prompt "Are inputs correct (Y/N):_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Y" to save your inputs before pressing the ESC ke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data  you just entered will be lost 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-enter it.   To leave the current input field 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evious menu simply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f - CHANGING EXISTING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eps below  outline the  procedure  for making  chang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employe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elect "F4" at 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With  the cursor  at  the  employee number  prompt,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number  you wish to  change.  If  you wish to 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ccount press ENTER.  To choose a different accoun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ed pointer through the  account list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 by using 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Because  the  account number  you  have  entered is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 number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Make any desired changes the existing  data, but you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 the account  number.  Press ENTER  to leave 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If you want to go back to a previous field while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After you make the necessary changes to your data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gDn  key  until  the system  prompts  "Are  input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:_".  Type  "Y" to save your  changes.  If you enter  a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ill ignore all changes  and the curso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g - DELETING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 employees, there  cannot be  any transactions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 number.  If  there are  transactions for  the accoun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, FINANCE MANAGER will not allow the account to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 to practice deleting accounts  on your demo WORK 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elete a "real" employee from your "real"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an employee account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elect "F4" at 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Then enter the  number of the account to be  delet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loyee 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lect "D".  The system will prompt  you "Are you sure (Y/N):_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swer with "Y" the account will the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h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 up your Payroll,  as well as employee beginning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 be sure that  you are in  balance with your 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itally important procedure to remember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s.  The following steps will insure that you are in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Set up all  your employee accounts with a  zero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You then have two options to enter any prior payroll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You  may  enter them  in  the  Employee Beginning  Balanc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.  These  balances will  then show  as a  lump sum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-to-date  Payroll  Register  report  and W-2s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 new accounting year  and have preexisting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k leave  balances we recommend  for those  to be enter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sum in there corresponding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Or you may enter them as individual transactions (see section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down by prior pay periods for each employee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  all  your   prior  payroll   balances  as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s.  Then  enter manual checks to  pay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 entered.   As these  transactions  will  be pos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Ledger  you should  ensure  that  you have  remov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ly entered G/L transactions to avoid duplicat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After  all   beginning  balances  have  been   entered,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-to-date  (Jan-Dec) Payroll  Register  report  to verif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employee  balances for  your  selected  pay perio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e correct balances for  sick leave and holid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cation &amp; Sick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After you  have verified all account  balances you are now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and fully  operational.  If  you want  your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roll account  to reflect the  current balances of  all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, you should go to the Payroll Utility main menu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ransactions to  the  General Ledger.   See  section 7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Make  sure   that  you   delete  any   preexisting 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s in  the General  Ledger, so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ed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CTION FOUR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a - WHAT AR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ransaction should  be entered into the payroll system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pay period.  Each entered  transactions will become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mployee when  paid.  Thus  only enter  one transaction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check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b - TRANSACTION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ransaction input  fields  are described  below.   Each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has a  default which is the last data  entered in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efault saves keystrokes when doing repetitive inpu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NUMBER     This is  the account  number for the 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you  are entering a transaction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mployee's name will automatically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ctive account number is enter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equency of the employee's pay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PERIOD ENDING   This is  the last day  of the pay period)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e on the check)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PAID          These are  the total number of  hours for 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time, sick, vacation  or holiday,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be paid  for this  pay period. 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 will automatically 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 regular hours  paid for 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QUIRED, HOURLY EMPLOYE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ARNINGS 1&amp;2  These  input   fields  would  include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ensation the employee  receives (ca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) If  this compensation should be  tax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Y" in the  following "Taxable(Y/N)" fiel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" if this compensation  should not be tax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" is selected these amounts WILL NOT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employees W-2.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EDUCTION     This  deduction  can  be  used  for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uctions from  the employees paycheck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uction  should  be  taxed   enter  "Y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"Taxable(Y/N)" field.  Enter "N"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uction should not be taxed.  These am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 shown   in  box  10  of   the  employees  W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            The "Account"  field allows you to  select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  number to  which the  Other Earn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Deduction amount fields correspon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r  allowance other  earnings you 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  G/L   car   allowance   expense  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c - GETTING FAMILIAR WIT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your "real" transactions, follow the proced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by practicing with the WORK demo accounts.  This will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ing how to enter transactions without using l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From  the  Payroll Main  Menu  select  "F1".   You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Number   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 Period Ending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URS PAID:Regular:_______Overtime:_______Sick:_______Vacation: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liday:_______                         TOTAL HOUR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Earnings 1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Earnings 2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eduction 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The cursor will be positioned at the "Employee Number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lower  half  of  the screen  you  will  see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e accounts appear.  Seeing  these accounts is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re selecting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employee  account is highlighted.  In 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ther accounts,  press the up or down arrow  key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.  If you  move the highlighting pointer down  a f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select  an  existing  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ing pointer up  or down to the desired 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dvanced feature allows you  to scroll through you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listing without ever having to memorize, or even typ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 your own transactions, practice  adding,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 transactions  by  using  the WORK  demo  files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ize you  with how  to enter,  change, or  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 and  deleting transactions  is  described 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 - 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enter each transaction,  FINANCE MANAGER sav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pdates  the employee  listing as appropri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In order  to begin  entering transactions,  select "F1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roll Main Menu.   You will then be prompted 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Number 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 Period Ending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URS PAID:Regular:_______Overtime:_______Sick:_______Vacation: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liday:_______                         TOTAL HOU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Earnings 1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Earnings 2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eduction :_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When entering  transactions, the last transaction  enter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the  default data (unless  of course, this is 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 transaction).  To  accept the  default data,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 you will move to  the next field.  In 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, simply type in the new data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First enter the employe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mployee Num:S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isting employees will appear on the screen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 employee from this list  by using keypad arrow key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earlier), or  you may type in the  employe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the keypad arrow keys,  be sure the Num Lock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hen you  enter the  employee number the 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EQUENCY:BIWEEK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essage reminds you of the employee's pay schedu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Enter the date the Pay Period e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y Period Ending:05-08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Enter  the total  number of  hours for  regular, overtime, 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cation or holiday to be pa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ular:80.00__ Overtime:3.00___ Sick:0.00____ Vacation:0.00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liday:0.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Enter any  other earnings and/or  deductions, as well  a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s, and account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arnings 1:10.00_____ Taxable(Y/N):Y Account:5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arnings 2:0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Deduction :0_________ Taxable(Y/N):_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At  this point  FINANCE MANAGER  will calculate  and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uctions for this transaction.  After the automati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made the following message will b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 Payroll Calculations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nswer this message with "Y" if you need to ma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mputers  calculated payroll  deduction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with  "N".  If you  had preexisting payroll 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ng  earnings and  deductions differently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method  used by Finance Manager  you w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 prompt with  "Y".  You will  then b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each of the calculated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If you are  entering a transaction and  you want to go 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 field, use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After  you have  entered all  your transactions  the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he prompt  with "Y" if you wish to  sav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will then automatically  return to the Emplo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for the next transaction.  If you answer this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, you will  return to the Employee Number field  and al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s will be ignored and the  cursor returns to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After you have  entered all your transactions, press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turn to 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e - CHANGING EXIS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change previously  entered information, FINANCE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do  so.   Outlined  below are  the  procedures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enter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elect "F2" at 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The system  prompts you for  "ENTER DATA FOR  PAYROL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Enter data in the fields you want to search fo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 search for all transactions which have  a p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 date of  "05-06-89", you  would  move to  the Pay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field and  enter the date.  Upper and lower  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in  alphanumeric fields, and  you do not have 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eld.   For example, if you  entered only the first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 "05", FINANCE MANAGER  will find all dates 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05"  (i.e.  "05-06-89").   You could  also add 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parameter to  the search and, consequently,  fi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05" pay period dates for a particular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eld  left blank  is an  assumed wild  card for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if you  leave ALL of the fields blank,  all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y the search.  Either press ENTER or the PgDn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prompted  with "Are  Inputs Correct  (Y/N):_"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are correct enter "Y".  If  you enter "N"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first input screen to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sist you in finding an employee or chart of account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pressing  the "F2" key  while at the  correspon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will display a pop-up  accounts window.  You can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your accounts listing  and select the appropriat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rch for.   Pressing "Enter" or "Backspace" 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p-up accoun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Next, FINANCE  MANAGER searches  for all  transa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s you have specified.  As each transacti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displays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everse  continue (find  prior transaction 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As long  as you  continue to  answer the  above prompt  with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E   MANAGER  continues   searching  for 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values you have specified.  Selecting "R"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as "C" 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Answering  the  prompt with  a  "+",  causes FINANCE 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 next consecutive  transaction; a  "-" shows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 transaction (regardless of search para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Entering a "B" or an "E" will take you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ransaction file respectively.  It ignores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When the  search function  displays the  transaction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You are now  in the change mode.  Remember, ENTER  leave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hanged.  Change data  in any field by typing in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 given field.  If  you change any payroll  numb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 will  recalculate  the  earnings,  deductions, 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y and  accrued vacation and  sick hours at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FINANCE MANAGER will tell you if the transactio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ed  to your  General  Ledger.  If  the  transaction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ed  you will  not  be  able to  make  ANY  change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 avoid out-of-balance  conditions with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d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need  to change  the fields  of a  posted transactio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 that  you  enter  a new  transaction  to  refl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ment to the 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If you  have made  a mistake, or  you would like  to retur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field, simply use the Backspace key.  Use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gnore your 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After you  have made all  necessary changes to  you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prompt you "Are inputs correct (Y/N):_"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" if you wish to save them.  The cursor will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input screen  and you can continue on.  Answer 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 will ignore  all changes  and return  to the 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If  you press  the  ESC key  the system  will  prompt you: 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(Y/N):_"  if you  answer "Y" your  cursor retur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input screen.  Answer "N" you will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f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elect "F2" at the Payroll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Enter search  data and find  desired transaction a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When  the transaction  you wish  to  delete is 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, answer "D" at the prompt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/Delete/Continue/Reverse/Begin/End/+/-/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After you  have deleted the  desired transaction(s), you 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Sort" function.   (See  Section Seven  "Other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  -   Sorting    Transactions.")   When   sor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s,  the program  frees disk  space which 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by the now dele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D (Not posted) To delete a  paid (not posted)  transact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:     first void the check and then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lete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D &amp; POSTED     To delete a paid and posted transaction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:     to do  is delete  the transaction. 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utomatically delete the transactio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versal transaction to be  posted to the G/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you do a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g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earching for  transactions remember  that the 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 shown in  the order  it was  last sorted  by. See  section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orting Transactions"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elete a posted  transaction, Finance Manager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from the payroll system as  well as make a revers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posted to the General Ledger.   The net effect will b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was never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FIVE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roll  Reports Menu allows  you to  generate a full 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reports from your data base.   The reports menu ("F3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Main Menu)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 PAYROLL REPORTS MENU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Payroll Main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Payroll Journal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Payroll Register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Check Register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Vacation &amp; Sick Report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5   Employee Listing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6   Employee Address Labels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7   Paid Payroll Recap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8   Quarterly Tax Summary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9   Non-Posted Transaction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0  General Ledger Distribution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generated to show results for a specific month,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nths, a quarter,  a year, a pay period, etc.   All rep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t any time and for any 12 month rang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limited to printing a report only once, and it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 report for a prior perio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of  each report are  shown in Appendix  A, and may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using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a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inting any report you  may, if desired, interrup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THE PRINTER:    When you  are printing reports on 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pause the  printing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keep  in mind  that most printers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  buffer.     Consequently,   the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ues to  print until  the buffer 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any  key   again  will  continu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.  This  function will  not work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ending reports to the screen, si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stop automatically as each screen is 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THE PRINTER:     If while printing, you  wish to stop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turn  to the menu,  all you have to 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 "Esc" key.  Please keep 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printers  have a print buffer, 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to continue to  print until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pty.  You  will, however,  return to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enerating  reports, you  have three output  destin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ay send the reports to  the screen.  Second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 you can  print  a hard  copy.  Finally,  you  can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 to a  disk file.   With this  useful option,  repor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and then printed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"Destination" prompt  is an  option  for each 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 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name".  Enter  a filename  of up to  eight characters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 saved on your data  disk, with the file  extension of ".R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 with the name entered already exists,  the syste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o and ask if you want to delete the old file.  If you answe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dates  determine which  months  and  years  are show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The  ending month and year  must be within twelve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arting month  and  year (maximum  12 month  range).  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-to-date report  you might  select the  dates 1-89  through 12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if  you want a first  quarter report you should  select 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3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reports menu while you are at the input screen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b - PRINTING THE PAYROLL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 is  a  listing  of all  transactions  entered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eriod of  time and shows which General  Ledger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dited and de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the  PAYROLL  JOURNAL  (F1), be  sure  to  empl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1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 PAID,UNPAID OR ALL (P,U,A) 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First,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en, enter  the type of  transactions to be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If you enter "P",  only the paid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If you enter "U",  only the unpaid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.   If you  enter  "A",  all transac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Finally, enter  the date range  wanted for your 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is  compared   to  the  Period  Ending 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 the message  "LOAD PRINTER  WITH AT  LEAST 11"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" comes up while you  are waiting for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your settings for  printing in compress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set  up  correctly  in the  G/L  System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check your printer manual for the cor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c - PRINTING THE PAYROL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gives in detail a  gross total of all earnings,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iabilities for the selected p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the  PAYROLL  REGISTER (F2),  the following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2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LECT PAID,UNPAID OR ALL (P,U,A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y frequency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MPLOYEE ACCOUNT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TART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END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First,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Second, select  "P" for paid,  "U" for  unpaid or "A"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.  If you select "U", you  will not have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Third, enter the 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ext, answer the "Pay frequency" prompt with either "A" (al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"  (weekly),  "B"  (biweekly), "S"  (semi-monthly),  or 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month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Finally, select the employee account range you wan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d - PRINTING THE CHECK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 shows the checks  you have  written for each  p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 gross pay, total  deductions and  the net pay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e CHECK REGISTER (F3),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3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rst, enter the destination for your report. 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range wanted for your report.  This date is the pa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NOT the transaction "Period Ending"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e - PRINTING THE VACATION &amp; SICK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shows the current balance and the used year to dat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acation and sick hours for any range of employee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the  VACATION  &amp;   SICK  REPORT  (F4)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will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4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OF: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kip Inactive Employees  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y frequency 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MPLOYEE ACCOUNT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rst, type in  the destination for your  report.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en, answer the "Skip Inactive  Employees" prompt with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Next, answer the "Pay  frequency" prompt with either "A"(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"(weekly), "B"(biweekly), "S"(semi-weekly) or "M"(month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n, enter employee  account number range for 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port to  be printed.   Notice that  when you 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tarting Employee"  prompt, FINANCE  MANAGER will 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  listing on  your  screen  so you  will 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ize any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Next,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 SELECT SORT ORDER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Report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Employee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Zipcode Order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Employee Name Order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Select either "F1",  "F2", or "F3"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he report to pr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  The report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f - PRINTING THE EMPLOYE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is  a  listing  of all  employees  and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n the Employee Account Number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5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kip Inactive Employees  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y frequency 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MPLOYEE ACCOUNT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TART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END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ext, answer the "Skip  Inactive Employees" promp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Y" or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Then, answer the "Pay frequency" prompt with either "A" (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"  (weekly),  "B"  (biweekly), "S"  (semi-monthly)  or 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month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ext, enter the  employee account number range 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Notice  that when you reach  the "Starting Employ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, FINANCE  MANAGER will  display an employee 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screen so  you will  not  have to  memorize any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Then,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SELECT SORT ORDER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Report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Employee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Zipcode Order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Employee Name Order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Select either "F1",  "F2", or "F3"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he report to pr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  The report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g - PRINTING THE EMPLOYEE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provides  mailing labels  for your  employees, s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number  order, zipcode  order, or  employee name  ord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-up labels with any length from 6 to 99 lines per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6" from the payroll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umber of lines per label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kip Inactive Employees  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y frequency 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MPLOYEE ACCOUNT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RT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ING EMPLOYEE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Enter  the number  of lines  per  label (6-99).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print lines from the top  of one label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xt.  Usually 6 lines for 15/16 inch lo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If  you  want labels  for  only  employees who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for  you, answer the "Skip  Inactive Employees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"Y".  If you want labels  for ALL employees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n, answer the "Pay frequency" prompt with either "A" (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"  (weekly),  "B"  (biweekly),  "S"  (semi-monthly)  or 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month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Next, enter the  employee account number range 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Notice  that when you reach  the "Starting Employ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, FINANCE  MANAGER will  display an employee 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wer half of your screen so you will not have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Finally, load your printer with  blank labels. 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hat  they are  lined up  properly, answer 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th a "Y".  Repeat  this until your labels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 in your  printer.   Then answer  with  a "N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ll only  be displayed if you are  print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  Next,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SELECT SORT ORDER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Reports Men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Employee Number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Zipcode Order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Employee Name Order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Select either "F1",  "F2", or "F3"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he report to pr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.  The labels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h - PRINTING THE PAID PAYROLL RECAP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will  show TOTAL earnings, deductions  and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iod you select.  The data used in this report will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transactions and  the dates selected are the paid  check da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Period Ending"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7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TARTING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DING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rst, enter the destination for your report. 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date range and the  ending date range wan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Remember,  this is  the "Paid  Date" not  the "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ing"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i - PRINTING THE QUARTERLY TAX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lists each employee,  social security number, taxed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 wages, and  SUTA wages for the time period  selected (us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er).  It also shows the Federal, State, and City tax lia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payroll paid which greatly simplifies your 941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8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DATE RANGE FOR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TARTING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DING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rst, enter the destination for your report. 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range wanted for your  report.  Usually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quarter (i.e. month 1-3, January through Mar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j - PRINTING THE NON-POSTED TRANSACTION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is  a listing  of transactions  which have  not ye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9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LECT PAID,UNPAID OR ALL (P,U,A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Type in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ext, enter  the type of  transaction to be  included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ther "P" (paid), "U" (unpaid) or "A" (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k - PRINTING THE GENERAL LEDGER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shows the total  amount of payroll transac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) posted to  each General Ledger account  number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 both PAID  and UNPAID  transactions.  Please  reme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paid transactions will be actually posted to the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Select "F10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irst, enter the destination for your report. 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range wanted for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SIX - WRITING EMPLOYEE PAY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will discuss how  to print Payroll checks,  voi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nter manual (handwritten) checks,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to  get to  the Payroll  Checks menu,  select "F5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Main menu.  I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 PAYROLL CHECKS MENU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Payroll Main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Print Checks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Void Checks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Manual Checks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 discuss each  of the  above menu  selections in 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a - PRINTING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your printer  with your  pre-printed continuous-form 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be sure you have  set up the Payroll configuration (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) for the  checks you will be using (Nebs check form # 900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F1"  from the  checks menu  and you will  be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order to  print continuous form checks you need  an 8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DATE for Checks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NEXT Check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/L Check Account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yroll for type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Enter the date you want printed on your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Enter  the check  number of  the  first check  in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ANCE  MANAGER will  not print  the check  number on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ups).   If  your  checks  do not  have  pre-printe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,  enter the  number you  wish to  have prin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LIVE   (non-line  up)  check.   FINANCE  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 increment  the  checks  numbers  for  the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Enter  the  General Ledger  checking  account  numb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you are  writing.  It  is important  that you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 G/L  account number  otherwise  your  fund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(s) will come out of  the wrong account.  Noti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  this  section, how  FINANCE  MANAGER 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number listing on your screen  so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ize any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Enter the  category for which  you want checks to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"A"  (all),   "W"   (weekly),   "B"  (biweekly),  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emi-monthly) or "M" (month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After entering  the category FINANCE  MANAGER will ask 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 printer line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t Alignment Pattern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with a "Y" until you have the checks properly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answer this prompt with  a "N", your check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answer the alignment pattern with a "N", you ma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e  check printing process and  return to the menu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b - VOIDING PRINT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ritten to  a specific employee may be voided  by selecting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hecks  menu.  This function will allow you  to voi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ritten  and also mark  the transaction(s) unpaid  agai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generated  or  manual.   Upon selecting  this  func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Check Number to Void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cannot remember which check  number you wanted to  voi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.   FINANCE MANAGER  will display  on the  lower half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all checks written, starting with the las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c - ENTERING MANUAL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reat feature  included in the FINANCE  MANAGER Payro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 ability  to  enter  checks manually.   This  allow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 hand writing  checks.  You simply  write the 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 if you  do not  want  to do  a full  check  run or 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print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use this feature,  select "F3" from the Checks menu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this function you will be prompted a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DATE for Checks    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NEXT Check Number  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/L Check Account Number  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yroll for type(A,W,B,S,M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ATE, CHECK NUMBER, G/L  ACCOUNT NUMBER AND PAY FREQUENC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section 6a.   This procedure  is just  like printing 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s, except that no check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will then display all the transactions (on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not paid so you can select which ones to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transaction to  be paid is found you will  be prompted for "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MPLOYEE".  Answer with  a "Y" to pay or "N" to  skip and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non-paid transactions are shown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ecks Menu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CTION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features and  functions of the Payroll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on the Payroll Utilities Menu.  These features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 and  important  functions  of this  module.   To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select "F6"  from the Payroll Main Menu. 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how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 PAYROLL UTILITIES MENU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Payroll Main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Sort Transactions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Post Transactions to GL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End of Period Posting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Payroll Configuration Sett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5   Payroll Tax Tables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6   Print End of Year W-2s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 we will discuss each  function as well as its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Since  setting up  the Configuration settings 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 will be able  to enter  any transactions, we 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lectio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a -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ttings allow you  to configure this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ompany, and to its  specific General Ledger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nfiguration  is  very  important  to  your  transaction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printed continuous form  checks and to the  General Led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used.   We recommend using  Nebs checks form #9001 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business  window envelopes  or Nebs  form #775  DU-O-VU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envelopes.  For  the W-2s  we recommend  using Nebs  W-2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9852.  Nebs toll free order number is 1-800-225-95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"F4"  from the utilities menu you will 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#'S FED:____________ STATE:____________ Detail posting to G/L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NY  :_______________________________  Work days/year :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1:_______________________________  HOURS PER:  Day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2:_______________________________             Week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:__________________ STATE:__           Semi-Month: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CODE  :_________                                  Month: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CA :_____% LIMIT:__________ G/L ACCOUNTS:Liability:____ Expens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A :_____%      :__________              Liability:____ Expens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TA :_____%      :__________              Liability:____ Expens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I  :_____%      :__________ Emply Pays:_ Liability:____ Expens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:_____%      :__________              Liability:____ Expens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/L ACCOUNT for EXTRA Deductions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LIABILITY ACCOUNTS:Federal withholding:_____State withholding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ity withholding: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EXPENSE ACCOUNTS:       Salary &amp; Wages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Row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WRITING:Print Check#(Y/N):_Print Address(Y/N):_Name Location:__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 settings must be set  up for each set  of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 Be sure  to  carefully employ  the  following procedur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up the configur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setting up this configuration,  you must set up (add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accounts to  your G/L Chart of Accounts.   These accou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tive accounts in  your G/L Chart of Accounts in 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 the Payroll Module  correctly (i.e.  do not use  the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for  any General  Ledger transactions  - only  for use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ccounts  are used  as interface  accounts and  pos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 Payroll module and  your General Ledger module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 the Payroll module  without these important accounts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 use the Payroll module  as a stand alone  module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each,  of the following accounts in your  G/L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ayro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 FICA Liability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 FICA Expense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.  FUTA Liability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.  FUTA Expense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.  SUTA Liability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.  SUTA Expense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.  SDI Liability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.  SDI Expense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  Other payroll tax Liability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.  Other payroll tax Expense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.  Federal Withholding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.  State Withholding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.  City Withholding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.  Salary &amp; Wages (type E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.  Checking account (type A) if not already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  Extra Deductions (type L)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 up the Payroll check printing feature for you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 and   other  forms,   you  must   specify  in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what  and where  you want to  have the 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#'S FED           Enter your employer  federal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s it will be listed on your W-2 form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             Enter your employer state identification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will be listed on your W-2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        Enter your  company name as  it will be 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 W-2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1           Enter the  address of your  company as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sted on your W-2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2           You may enter a second address for your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t will be listed on your W-2 for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           Enter your company's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             Enter your company's two  letter state or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CODE             Enter your company's zipcode or postal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 POSTING      Allows the option of  posting transaction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/L (Y/N)        General  Ledger  in   detail  or  summary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 detail posting  will post  each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action   as  a   individual  General 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action and  you can  post at any  time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ing "N" will  cause the Payro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 grouped and  summarized when pos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Ledger.  Which ever  method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results will be  the sam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 difference,  however,  if  you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ail  posting,  the actual  Payroll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 will be  used  when posting  to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dger, while summary posting 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OSTING  DATE   and  will  post   ever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action to  the posting date (even 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month dates).  If you are a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have many transaction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lect "Y" at th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DAYS/          Enter the actual number of days your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               will  work  each   year  including  all 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ually 260 (52x5)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URS PER           Enter the number of hours your employee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, WEEK,          for the pay periods listed.  When calcula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I-MONTH,         Semi-Month and Month, calculate the hou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             year.  Example:  If your  employees work 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 week and are paid semi-monthly, multiply 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2  weeks  in the  year,  divided  by the  24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s  per year  to  equal 86.67  hours per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CA, FUTA, SUTA,   For these fields, enter the percentage of tax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, OTHER          yearly maximum  taxable income limit, and 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r  liability accounts  as well  as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pense accounts for these 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CA is paid by both  the employee and emplo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ercent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UTA is paid by the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TA is paid by the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I  is  paid  by   either  the  employe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oyee.  Answer the "EMPLY PAYS" prompt with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the employee pay this amount, or en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the employer pay.   In most stat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id by the employer ("N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/L ACCOUNTS        Enter here  the account  numbers you 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:  FICA,  FUTA,  SUTA,  SDI,  Other  and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uctions in  the G/L Chart of  Accou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ective fields.  An account number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 on the screen when  you are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accounts are used to keep track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unts deducted for liabilities and expen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deduct  from the employee's pay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pay a particular amount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0" for this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LIABILITY       Enter here the account numbers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          for:  Federal withholding,  State withhol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 withholding in the G/L chart of Accou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not  required to pay any one 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holding taxes, and have  not set up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General  Ledger you may enter  "0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EXPENSE         Enter here the account number you hav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          the Salary  &amp; Wages  account in  the G/L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s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RITING       At the "Print Check#(Y/N):_"  prompt answer "Y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ant the check number to be printed and "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the check  number already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eck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 "Print Address(Y/N):_" prompt, 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your  employee's addres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his check,  or  "N"  if you  do  not wan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dress to be printed on his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 the "Name  Location:__  __"  prompt.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between 32  and 36 in the  row fiel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the number of lines 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starting  with the  first line on  the s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number between 2  and 29 in the colum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hich indicates  the number  of column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ge of the check, after the perforation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will place the name and addres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how correctly when  using a windo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tandard business window envelope uses Row 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 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will then ask  you "Are inputs correct  (Y/N):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ake the default of "Y"  then you be notified that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ing your  configuration and then you will return  to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   If you answer "N"  the cursor will return  to "ID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D" field and you can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b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roll module normally keeps  transactions organiz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y are input.  The Sort function allows the user to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e  the  transactions  by:  date  of  input,  transac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ee order or check numb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 procedure is not  a required feature  but it is  use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when  printing  transaction  journals  or  employe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you would like to insure that all transactions are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  To  accomplish this, all you  have to do is  select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  It  would be a  good practice to  sort the transactions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before  printing your reports.   The sort order does 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report balances  and it  is purely  for cosmetic 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 transactions this  will also  free  up disk  space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lly occupied by dele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 sorting transactions, select  "F1" at the  Payro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SELECT SORT ORDER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Utilitie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Transaction Input Order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Date Order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Employee Order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Check Number Order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lect the order in which you  would like to sor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any key to exit and return to the Payroll Main Men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 It  is  important  to remember,  therefore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must have adequate remaining disk space, and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"write protected"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 will tell if  there is not  enough memory on 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 to sort  your file,  the sort  will abort  and you  must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, blank disk in your  default drive (usually drive A: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your sort ord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c - POSTING TO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Utilities  Menu selection "F2" will  post transaction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this  module to  your  General  Ledger accounts. 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 you  selected  the  detail  or summary  post  op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(described  above) your Payroll transactions 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rding to the option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be pleased  to know  that this  posting procedure  is a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It will only post  the transactions which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osted.  Because of this  incredible time saving fea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 post as  many times  as you  wish without  worry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or double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osting procedure will  only post the transactions (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have already been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osting process  is mandatory  in  order to  interfa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.   Without running  this procedure, no  trans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from  this   module  will  shown  on   your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fter this posting procedure is complete, the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posted can no longer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unique safety feature, we recommend that you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you are  absolutely  sure all  transactions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and that any adjustments  have been made.  Generally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for you  to follow is to  post transactions once a  mont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day of that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 have run this procedure,  you can print any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, and all  paid payroll from this module 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your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 run this procedure, select "F2" on  the Payro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 If you  selected the  detail posting  option the  po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ce.   If you  did not  select detail  posting you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for a posting date.  This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Post Transaction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summary post option this date will show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transactions  in the  General Ledger as  the date 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is date  should be the current date (i.e.  the last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month).  If  detail  posting  was selected  the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in your  General Ledger will have the same  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in the Payroll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d - PAYROLL TAX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t  is very  important that  you  enter your  Tax Tabl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   Hooper International  assumes  no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.   We  consider  it  mandatory to  test  your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uctions  by manually  calculating your  payroll to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all deductions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roll tax tables contain all  of the Federal, State and Ci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as well  as  any other  information  about Earned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your particular state.  FINANCE MANAGER needs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culate your employee's taxes  and withholdings.  Many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 have different percentages and  these percentages ar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every  year.  With  FINANCE MANAGER you  can modify 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self to keep them current with changing tax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 "F5" from the  Payroll Utilities  menu you will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 TABLE(F,S,C,E):_     DEDUCT FED TAX(Y/N):_ Max Amount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TAL TABLE(M/S/H):_ ANNUAL DEDUCTION:Amt:________ Pct:______%Greater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WAGES OVER:__________TAX AMOUNT:__________PLUS PERCENTAGE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__________          :__________               :_______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t up the Payroll Tax Tables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the type  of Tax Table you will be  entering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" Federal, "S" State, "C" City and "E" Earned Income Cr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X TABLE (F,S,C,E):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For state  and city  tax only.  Use  if you are  in a 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deduct the amount  of Federal tax you 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d. 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DUCT FED TAX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r state and  city tax only.  Use with item  two abo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federal tax deduction allowed in your stat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maximum enter 999999.99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x Amount:999999.99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pecify the type of tax table  you will be entering.  "M"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" single, "H" head of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RITAL TABLE (M/S/H):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Enter the ANNUAL  amount for a SINGLE person  with ONE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ANCE.  Refer to the  Federal Employer's Tax Guid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, page 20 (Income tax withholding percentage metho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NUAL DEDUCTION Amt:1950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For  state or  city tax  only.   Enter the  percentage your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 tax  guide allows  an  alternative  to entering  a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   You can  also use  this field  if your  state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 a dollar amount  or a  percentage amount as 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duction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ct:17_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For state  or city tax only.   Use if you  are in a state 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quires you to take either  a dollar amount or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and gives a qualifier.   For example, your stat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ells you  to take either $5,000 or 17%  of the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ver is greater.  Enter "Y".  Or your state income tax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ell  you to  take either  $5,000 or 17%  of the 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ever is less.  You enter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reater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ter the  beginning wage amount  your state specifies 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gin deducting taxes.  Refer  to page 23 in you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 Guide, table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NUAL WAGES OVER:3050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ter  the dollar  amount you  will  withhold in  addit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centage listed in section 9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X AMOUNT:0.00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Enter the  percentage of the  employee's wages you  will with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 the same page  in the Federal Tax  Guide as you 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US PERCENTAGE:15__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nish entering all of the amounts in their respecti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PgDn key and FINANCE MANAGER will prompt "Are Inpu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/N):_".  If you answer "Y" FINANCE MANAGER will save your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will return to the Tax Table field.  Continue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ax  tables.  If you  enter "N" at  the prompt, the 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to the  Tax Table  field and  will allow  you to  re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.  It is very important that you enter the correct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fields  otherwise all of  your tax calculations will 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entir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entering  the Tax Table  information for your City 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formation for Earned Income Credit.  Please refer to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s for your respective City and State.  Repeat steps 1-1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Tax tables you will need for your particular City and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 entered all your Tax Table information  for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 necessary for  your City  and State  and the  Advanc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information, make sure you  have saved your input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e Inputs Correct" before you  return to the Payroll Utlilitie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e - PRINTING END OF YEAR W-2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 of FINANCE  MANAGER will  print W-2  for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you having to figure out any of the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your  printer  with   your  pre-printed  continuous  W-2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 W-2s can be ordered from Nebs.  Nebs toll fre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800-225-9550.  If  you do not have continuous W-2  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can be obtained from your Payroll Registe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F6" from  the Payroll Utilities Menu and  FINANCE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to enter a city short name (to be placed in box 22 on the W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if you want a  test printer lineup printed.  These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City short name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t Alignment Pattern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nter a eight character city  short name.  Next enter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Pattern" prompt with a "Y"  until you have the W-2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 up.   When you answer  this prompt with  an "N", your  W-2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printed.   Until you answer the alignment pattern  with a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abort  the W-2  printing process  and return  to the 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otice the warning at the bottom  of the screen that wa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-Deductions  and  Non-taxable   Other  Earnings  being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on  the W-2 statement.   These amounts must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ually in Box 16 or 16a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W-2 forms have been  printed, FINANCE MANAGE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yroll Utiliti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EIGHT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a - ENHAN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2 - First release of the Payroll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 - All system  enhancements included in version  1.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 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p-up employee/chart  of account window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action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city name shortname override for W-2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bility to delete paid or posted payro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bility to select number  of city deduction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state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 two  other  earnings  and  one  addition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duction  categories with  the  ability  to select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Taxable Y/N option for above other earnings/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Payroll recap report format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select employees option to Payroll Recap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 new Tax  Summary Report  which greatly  eases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SDI payable by employee or employe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ep a CURRENT backup copy of  all your data file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inished entering new data make a copy of you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t  least four set's  which you rotate.  This  will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loss of data due to a power failure or othe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the  Shift PrtSc keys  to make a  hard copy of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 may run  this module  WITHOUT  the interface  to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ger module simply  by not posting to the General  Ledger (F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Menu).   The  system will,  however,  post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Ledger  when you do  an End of  Period Posting (F3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Menu).   To totally avoid  any interface, simply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ule with a separate data file, using a different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eneral  Ledger data file  name.  You will, however,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few dummy G/L accounts (the required G/L accoun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this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 printing checks,  be sure  that  your printer  can print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across.  Deviation  from this will result  in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ine up your pre-print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following explains how FINANCE MANAGER figures ta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NANCE MANAGER figures the  yearly gross income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ount paid per pay period by eit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2 for those employees paid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4 for those employees paid semi-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6 for those employees paid bi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2 for those employees paid week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Subtracts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s =  Annual tax  deduction amount  (on the  tax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the number in the  State deduction field (in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data ba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employee has more than  one deduction and the annu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amount (on the tax table) multiplied by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deduction  field (in the employee  account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correct  according to the state tax guide,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ny additional amounts in the state exemption fiel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 account  data base).   For  example,  the annual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 amount for  a  single deduction  is  $2,500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al tax deduction  amount for two deductions  is $3,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ployee  has two deductions  you will enter $2,500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al tax deduction amount field (on  the tax table) and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state  deduction field  (in the  employee accou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).  1 times  $2,500 = $2,500.  Enter the  remaining $5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annual exemption field  (in the employee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btracts  amount  in  State  annual exemption  field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ployee account data ba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ubtracts Federal Income  Tax already paid if  you answ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tax table and your state allows it to be dedu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All of the above equals the annualized Tax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From  the Taxable  Income  FINANCE MANAGER  will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xes that the employee will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Finally, if your  state gives you a tax credit  ent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  amount in  the State  Annual  Tax Credit  fiel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mployee account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he annualized Payroll deduction is  then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ay periods  in one year to give you  the dedu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you have multiple state payroll you have two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et up  a set  of books for  each state and  then use 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 transactions  function to  combine the  G/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one set of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Using the  DOS copy command,  create different tax 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tate and save each one as a seperate filenam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you need to the filename  of your set of books (e.g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ADO.TAX WORK.TAX to use Colorado tax tab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CTION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YROLL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 is a description of files on your payroll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    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000  -  Payroll overlay file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001  -  Payroll overlay fil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002  -  Payroll overlay fil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003  -  Payroll overlay file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004  -  Payroll overlay fil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     CHN  -  Payroll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-PR  COM  -  Conversion program for version 1.2 data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  BAT  -  Displays this fil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   DOC  -  Blank order form which ca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PR-DOC ARC  -  Payroll documentation manual (Archi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-PR BAT  -  Prints manual f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UNPAK  EXE  -  De-Archive program fo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CHR  -  Work Demo - GL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CNF  -  Work Demo - System Configura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EMP  -  Work Demo - PR Employee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GLT  -  Work Demo - GL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PRF  -  Work Demo - Payroll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PRK  -  Work Demo - PR Check Configura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PRT  -  Work Demo - PR Transaction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TAX  -  Work Demo - PR Federal &amp; Colorado ta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ENDIX A - SAMPL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roll Journal . . . . . . . . . . . . . . . . . . . . . . . . .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roll Register  . . . . . . . . . . . . . . . . . . . . . . . .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Register  . . . . . . . . . . . . . . . . . . . . . . . . . 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cation &amp; Sick Report  . . . . . . . . . . . . . . . . . . . . . 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ee Listing  . . . . . . . . . . . . . . . . . . . . . . . .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ee Address Labels . . . . . . . . . . . . . . . . . . . . .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d Payroll Recap  . . . . . . . . . . . . . . . . . . . . . . .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ly Tax Summary . . .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-Posted Transaction Journal  . . . . . . . . . . . . . . . . .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Ledger Distribution . . . . . . . . . . . . . . . . . . . 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3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ROL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-89 Through 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G/L  DEBIT --   -- G/L CRED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EMPL   EMPLOYEE NAME    TYPE CD   ACT#    AMOUNT     ACT#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 --------  ----  ----------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7-89    1 First Employee     EARNINGS  5010    1,500.00   101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89    1 First Employee     EARNINGS  5010    1,500.00   101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89 COLO Colorado Employee  EARNINGS  5010    1,500.00   101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4-89 COLO Colorado Employee  EARNINGS  5010    1,500.00      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6,697.20           6,69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3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RO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-89 Through 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EMPL         EMPLOYEE NAME          EARNINGS: Hours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- -------- 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7-89    1 First Employee                  Regular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time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ck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cation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liday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IC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tra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89    1 First Employee                  Regular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time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ck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cation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liday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IC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tra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89 COLO Colorado Employee               Regular:  0.000   1,38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time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ck:  5.000      4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cation:  8.000      6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liday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IC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tra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4-89 COLO Colorado Employee               Regular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time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ck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cation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liday:  0.000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IC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tra: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0.000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S                                           GROSS:   6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4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-89 Through 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 #   DATE   EMPL          EMPLOYEE            GROSS PAY   DEDUCT    NE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 ---- --------------------------  --------- 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 05-31-89    1 First Employee               1,500.00    268.28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 06-30-89    1 First Employee               1,500.00    268.28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 06-30-89 COLO Colorado Employee            1,500.00    268.28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CHECKS:    3           4,500.00    804.84   3,69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4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VACATION &amp; SICK IN ACCOU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of 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 VACATION ----   ------ SICK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           EMPLOYEE              USED YTD   CUR BAL   USED YTD   CUR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 --------  -------- 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irst Employee                     0.000     0.000      0.000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 Colorado Employee                  8.000    -8.000      5.000    -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  -------- 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.000    -8.000      5.000    -8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4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EE LISTING IN ACCOU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First Employee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ACTIVE      SS Num:111-22-3333   PAY FICA:Y FUTA:Y SUI:Y SDI:Y Other: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123 Your Street                  State Annual     Exemption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P.O. Box 1234                                    Tax Credit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:Colorado Springs      State:CO   Extra Taxes:    Federal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:80900       Phone:719-123-4567                   State  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:F   Marital:S                                  City   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   :01-01-89   Hourly/Salary:H     Extra Amounts:  Earnings  :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Bi-Weekly  Payrate:    10.00                   Deductions: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:    15.00  Holiday:    20.00   Accrual rates:  Vacation 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  Fed: 1  State: 1   EIC:0                    Sick     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Beginning Balance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Taxable    :      0.00    FICA  :      0.00   Extra Deduct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taxable:      0.00    FUTA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s Federal:      0.00    SUTA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 :      0.00    SDI   :      0.00    Beg Vac hours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:      0.00    Oth Tx:      0.00    Beg Sick hours: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:Colorado Employee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ACTIVE      SS Num:123-45-6789   PAY FICA:Y FUTA:Y SUI:Y SDI:Y Other: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100 Main Street                  State Annual     Exemption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         Tax Credit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:Colorado Springs      State:CO   Extra Taxes:    Federal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:80900       Phone:719-123-1234                   State  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:M   Marital:M                                  City    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   :06-17-89   Hourly/Salary:S     Extra Amounts:  Earnings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Monthly    Payrate: 1,500.00                   Deductions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: N/A       Holiday: N/A        Accrual rates:  Vacation 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  Fed: 3  State: 3   EIC:0                    Sick     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Beginning Balance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Taxable    :      0.00    FICA  :      0.00   Extra Deduct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taxable:      0.00    FUTA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s Federal:      0.00    SUTA  :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 :      0.00    SDI   :      0.00    Beg Vac hours :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:      0.00    Oth Tx:      0.00    Beg Sick hours: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5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LOYE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 Y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 CO 8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 CO 8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5am 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RTERLY 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-89 Through 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 NUMBER            EMPLOYEE              TAXED WAGE  FICA WAGES  SUTA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----------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22-3333 First Employee                    2,430.00    2,430.00    2,4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-45-6789 Colorado Employee                 3,000.00    3,000.00    3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,430.00    5,430.00    5,4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A TAXES                                        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                                                                      2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TAX LIABILITY (FWH &amp; F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WAGES PAID           JAN           FEB          MAR    QT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----------   -----------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through  3rd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th through  7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th through 11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th through 15th         0.00        226.90         0.00       22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th through 19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th through 22nd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rd through 25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th through 31st       565.95        565.95         0.00     1,1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   -----------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5.95        792.85         0.00     1,358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WAGES PAID           JAN           FEB          MAR    QT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----------   -----------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through  3rd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th through  7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th through 11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th through 15th         0.00         34.73         0.00        3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th through 19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th through 22nd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rd through 25th         0.00          0.00         0.00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th through 31st        76.61         76.61         0.00       15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   -----------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6.61        111.34         0.00       18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5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ID PAYROLL RECAP (Tax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-1-89 Through JUL-3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 EMPLOYEE EARNING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ular                 4,38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time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ck                       4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cation                   6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iday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Taxable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C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SS EARNINGS   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 PAYROLL DEDUCTION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Withhold          34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 Withholding         12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 Withholding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A                      33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DEDUCTIONS          804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 EARNINGS            3,69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EMPLOYER LIABILITI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Withhold          34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 Withholding         12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 Withholding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CA                      67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Deductions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A                      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TA                      1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DI                        1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LIABILITY         1,327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PAYROLL COST      5,02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5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OSTED TRANSAC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-89 Through 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G/L  DEBIT --   -- G/L CRED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EMPL   EMPLOYEE NAME     TYPE CD   ACT#    AMOUNT     ACT#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 --------  ----  ----------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   1 First Employee     EARNINGS  5010    1,500.00   101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6.00   2054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30-89 COLO Colorado Employee  EARNINGS  5010    1,500.00   101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4-89 COLO Colorado Employee  EARNINGS  5010    1,500.00      0    1,23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D WITH                     2050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 WH                     2051       4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CA      5011      112.65   2053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A      5012        9.00   2054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TA      5014       46.50   2055       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I       5015        6.15   2056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,013.90           5,01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5-89                       WORK DEMO ACCOUNTS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5am                    Colorado Springs, CO 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ROLL G/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#       ACCOUNT NAME              DEBITS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--------------- 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                  2,46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0 FEDERAL WITHHOLDING TAX                         2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1 STATE WITHHOLDING TAX                            8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3 FICA PAYABLE                                    45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4 FUTA PAYABLE              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5 SUTA PAYABLE                                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6 SDI PAYABLE                               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0 Salary &amp; wages expense          3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1 FICA Expense                      2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2 FUTA Expense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4 SUTA Expense                  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5 SDI Expense                 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,348.60      3,348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USER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Finance Manager being used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